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2"/>
        <w:gridCol w:w="805"/>
      </w:tblGrid>
      <w:tr>
        <w:trPr>
          <w:trHeight w:val="240" w:hRule="atLeast"/>
        </w:trPr>
        <w:tc>
          <w:tcPr>
            <w:tcW w:w="8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ЛОВСКИЙ УЧКОЛЛЕКТОР ЦЕНЫ 2022Г</w:t>
            </w:r>
            <w:r>
              <w:rPr>
                <w:rFonts w:cs="Times New Roman" w:ascii="Times New Roman" w:hAnsi="Times New Roman"/>
                <w:b/>
                <w:color w:val="FF0000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ЦЕНА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фавитная книга записи обучающегося (газет., сшита нитками, обложка оклеена бумвинилом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керажный журнал по оценке качества полуфабрикатов, блюд и кулинарных издел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ечерней школы (офсет., сшита нитками, обложка оклеена бумвинилом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ечерней школы с заочной формой обучения (офсет., обложка оклеена бумвинилом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84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закладки продуктов на пищеблок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сопровождающих по ТБ при организации поездок обуч-ся на школьн. маршрутах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уч-ся по ТБ при орг-ции и проведении тур. походов, экспедиций и экскурси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2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консультаций психоло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отбора проб на пищеблоке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4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едсовет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ервичного учета детей, оставшихся без попечения родителе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иема заявлений (для 10-х классов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оведения витаминизации третьих и сладких блюд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трехступенчатого контроля за состоянием охраны труд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ервоклассников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роверок по антитеррористической безопасности в образоват. учрежден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вентарная кни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28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журнал для вечернего (сменного) общеобразовательного учреждения с заочной формой обуч. (РФ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1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для учета бланков документов об образован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97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 документов об образован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1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выданных  свидетельств в образовательной организац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регистрации золотых медалей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ета личного состава работников общеобразовательного  учреждения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17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ёта (амбарная книга (линейк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ёта бланков аттестатов о среднем (полном) общем образован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7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ёта бланков аттестатов об основном общем образовании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6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учёта и записи выданных аттестатов об основном общем образовании, похвальных листов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й журнал педагога-психолога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акеражный журнал по оценке качества полуфабрикат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вник школьной библиотеки А4, 40 стр.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овая (поквартирная) книг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бракеража готовой кулинарной продукции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бракеража пищевых продукт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неурочной деятельности в образовательной организации 1-4 кл. (офсет.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неурочной деятельности в образовательной организации 5-9 кл. (офсет.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ходящей документации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выдачи похвальных лист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группы продленного дн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дополнительного образования (газетн.) ФГОС Министерство Просвещ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дополнительного образования (офсет.)  ФГОС Министерство Просвещ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здоровь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дивидуального обучения на дому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по гражданской обороне и чрезвычайным ситуациям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нструктажа по технике безопасности дорожного движ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исходящей документации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9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контроля санитарного состояния школы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логопедических занятий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ознакомления с результатами Единого гос. экзамена выпускников 11 (12) кл.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ознакомления с результатами экзаменов гос. (итоговой) аттестации выпускников 9 кл.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иема детей в группу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приема заявлений в первый класс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вводного инструктаж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инструктажа на рабочем месте (офсет.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инструктажа обуч-ся по т/б на зан. по предм ФГОС Мин.Просв. (обл.картон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испытаний спортивного инвентаря, оборудования и вентиляцион. устройст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личных дел работник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несчастных случаев с обучающимис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посетителей образовательного учрежд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приказ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регистрации противопожарного инструктаж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социального педагога образовательного учрежд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выдачи инструкций по охране труд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выдачи инструкций по технике безопасности для обуч-с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групповых занятий спортивной школы (новые разделы) офсет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групповых занятий ФГОС Министерство Просвещ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индивидуальных (групповых) занятий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индивидуальных коррекционных занятий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инструктажей по пожарной безопасности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инструкций по охране труд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ервичных средств пожаротуш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ервоклассников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пропущенных и замещенных уроков (обложка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2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учета температурного режима холодильного оборудова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8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факультативных занятий (офсет.) ФГОС Министерство просвещени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нал элективных учебных предметов ФГОС Министерство просвещения (офсет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журнал 1-4 кл. (7БЦ,бум.офсетная, глянцевая ламинация, 144 стр.) ФГОС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35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журнал 10-11 кл. (7БЦ, бум.офсетная, ламинация, 192 стр.)  ФГОС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журнал 5-9 кл. (7БЦ, бум.офсетная, ламинация, 176 стр.) ФГОС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40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движения учащихся (офсет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6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отзывов и предложений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1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ига суммарного учета библиотечного фонда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43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карта работника (форма Т-2)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ая карточка обучающегося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8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уляр читателя школьной библиотеки (Планета)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14:00Z</dcterms:created>
  <dc:creator>user</dc:creator>
  <dc:description/>
  <dc:language>en-US</dc:language>
  <cp:lastModifiedBy>user</cp:lastModifiedBy>
  <dcterms:modified xsi:type="dcterms:W3CDTF">2022-01-27T08:14:00Z</dcterms:modified>
  <cp:revision>2</cp:revision>
  <dc:subject/>
  <dc:title/>
</cp:coreProperties>
</file>