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145"/>
      </w:tblGrid>
      <w:tr>
        <w:trPr>
          <w:trHeight w:val="415" w:hRule="atLeast"/>
        </w:trPr>
        <w:tc>
          <w:tcPr>
            <w:tcW w:w="8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76923C"/>
                <w:sz w:val="28"/>
                <w:szCs w:val="28"/>
              </w:rPr>
              <w:t>БЛАНОЧНАЯ ДОКУМЕНТАЦИЯ  2023Г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ЦЕНА</w:t>
            </w:r>
          </w:p>
        </w:tc>
      </w:tr>
      <w:tr>
        <w:trPr>
          <w:trHeight w:val="2263" w:hRule="atLeast"/>
        </w:trPr>
        <w:tc>
          <w:tcPr>
            <w:tcW w:w="8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6388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701675" cy="97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70167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707390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644525" cy="97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669290" cy="984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655320" cy="918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</w:rPr>
              <w:drawing>
                <wp:inline distT="0" distB="0" distL="0" distR="0">
                  <wp:extent cx="589280" cy="814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фавитная книга записи обучающегося  (газет., сшита нитками, обложка оклеена бумвинил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керажный журнал по оценке качества полуфабрикатов, блюд и кулинарных издел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ечерней школы с заочной формой обучения (офсет., обложка оклеена бумвинилом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закладки продуктов на пищеблок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сопровождающих по ТБ при организации поездок обуч-ся на школьн. маршрута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уч-ся по ТБ при орг-ции и проведении тур. походов, экспедиций и экскурс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консультаций психоло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едсове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ервичного учета детей, оставшихся без попечения родител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иема заявлений (для 10-х классов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оведения витаминизации третьих и сладких блю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трехступенчатого контроля за состоянием охраны труд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ервоклассник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роверок по антитеррористической безопасности в образоват. учрежден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5</w:t>
            </w:r>
          </w:p>
        </w:tc>
      </w:tr>
      <w:tr>
        <w:trPr>
          <w:trHeight w:val="35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ечерней школы (офсет., сшита нитками, обложка оклеена бумвинил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ечерней школы с заочной формой обучения (офсет., сшита нитками, обложка оклеена бумвинил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 документов об образован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 свидетельств в образовательной орган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золотых медал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ета личного состава работников общеобразовательного  учрежд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ёта (амбарная книга (линейк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документов  о среднем  общем образован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документов  о среднем  общем образован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ик школьной библиотеки А4, 40 стр.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ая (поквартирная) книга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бракеража готовой кулинарной продукции  (новый САНПИН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скоропортящейся пищевой продукции (новый САНПИН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неурочной деятельности в образовательной организации 1-4 кл. (офсет.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неурочной деятельности в образовательной организации 5-9 кл. (офсет.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ходящей документации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ыдачи похвальных листов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группы продленного дн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дополнительного образования (газетн.) ФГОС Министерство Просвещ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дополнительного образования (офсет.)  ФГОС Министерство Просвещ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здоровь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индивидуального обучения на дому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инструктажа по гражданской обороне и чрезвычайным ситуациям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инструктажа по технике безопасности дорожного движ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исходящей документации , входящей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контроля санитарного состояния школы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логопедических занятий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ознакомления с результатами Единого гос. экзамена выпускников 11 (12) кл.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ознакомления с результатами экзаменов гос. (итоговой) аттестации выпускников 9 кл.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приема детей в группу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приема заявлений в первый класс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инструктажа на рабочем месте (офсет.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инструктажа обуч-ся по т/б на зан. по предм ФГОС Мин.Просв. (обл.картон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испытаний спортивного инвентаря, оборудования и вентиляцион. устройств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личных дел работников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несчастных случаев с обучающимис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посетителей образовательного учрежд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приказов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противопожарного инструктажа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социального педагога образовательного учрежд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выдачи инструкций по охране труда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выдачи инструкций по технике безопасности для обуч-с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групповых занятий спортивной школы (новые разделы) офсет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учета групповых занятий ФГОС Министерство Просвещения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индивидуальных (групповых) занятий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учета индивидуальных коррекционных занятий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инструктажей по пожарной безопасности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первичных средств пожаротуш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первоклассников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пропущенных и замещенных уроков (обложк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температурного режима холодильного оборудова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факультативных занятий (офсет.) ФГОС Министерство просвещени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элективных учебных предметов ФГОС Министерство просвещения (офсет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журнал 1-4 кл. (7БЦ,бум.офсетная, глянцевая ламинация, 144 стр.) ФГОС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журнал 10-11 кл. (7БЦ, бум.офсетная, ламинация, 192 стр.)  ФГОС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журнал 5-9 кл. (7БЦ, бум.офсетная, ламинация, 176 стр.) ФГОС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а движения учащихся (офсет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а отзывов и предложений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а суммарного учета библиотечного фонда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ая карта работника (форма Т-2)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ая карточка обучающегося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яр читателя школьной библиотеки (Планет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2:00Z</dcterms:created>
  <dc:creator>user</dc:creator>
  <dc:description/>
  <dc:language>en-US</dc:language>
  <cp:lastModifiedBy>user</cp:lastModifiedBy>
  <dcterms:modified xsi:type="dcterms:W3CDTF">2023-07-28T08:11:00Z</dcterms:modified>
  <cp:revision>3</cp:revision>
  <dc:subject/>
  <dc:title/>
</cp:coreProperties>
</file>