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Г РФ,   ЗНАМЯ ПОБЕДЫ,  ФЛАГ 9МАЯ, ФЛАГ ВДВ, ФЛАГ ПОГРАНИЧНЫХ ВОЙСК 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5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28850" cy="1485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ЛАГ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48560" cy="12630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/>
          <w:sz w:val="32"/>
          <w:szCs w:val="32"/>
        </w:rPr>
        <w:t>ФЛАГ ВД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7120" cy="157035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sz w:val="32"/>
          <w:szCs w:val="32"/>
        </w:rPr>
        <w:t>ФЛАГ ПОГРАГИЧНЫХ ВОЙС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9135" cy="169100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28850" cy="15957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/>
          <w:sz w:val="28"/>
          <w:szCs w:val="28"/>
        </w:rPr>
        <w:t>ЗНАМЯ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stem;Arial" w:ascii="System;Arial" w:hAnsi="System;Arial"/>
          <w:b/>
          <w:color w:val="242424"/>
          <w:sz w:val="28"/>
          <w:szCs w:val="28"/>
          <w:shd w:fill="FFFFFF" w:val="clear"/>
        </w:rPr>
        <w:t>Флаг на 9 мая, Знамя на день Победы большой, 1</w:t>
      </w:r>
      <w:r>
        <w:rPr>
          <w:b/>
          <w:color w:val="242424"/>
          <w:sz w:val="28"/>
          <w:szCs w:val="28"/>
          <w:shd w:fill="FFFFFF" w:val="clear"/>
        </w:rPr>
        <w:t>3</w:t>
      </w:r>
      <w:r>
        <w:rPr>
          <w:rFonts w:cs="System;Arial" w:ascii="System;Arial" w:hAnsi="System;Arial"/>
          <w:b/>
          <w:color w:val="242424"/>
          <w:sz w:val="28"/>
          <w:szCs w:val="28"/>
          <w:shd w:fill="FFFFFF" w:val="clear"/>
        </w:rPr>
        <w:t>5 х 90 см. Такой флаг - символ героического подвига народов СССР против фашизма, традиционный и непременный атрибут граждан нашей страны в праздник великой Победы, который позволяет его обладателю выразить свою гражданскую позицию к памяти тех, кто сражался за независимость нашей родины в годы войны, причастность к миллионам людей, чьи отцы и деды защищали нашу страну. Флаг 9 мая является традиционным во время проведения акции Бессмертный полк, кроме того, его можно установить на балконе, на крыше своего дома или на дачном участке. Главный патриотический флаг России представлен в нескольких вариантах. Это с орденом Отечественной войны, с георгиевской лентой, с портретом Сталина, с надписью "На Берлин", "Я помню, я горжусь", "Спасибо деду за Победу", Бессмертный полк, Знамя Победы. Надпись на флаге Победы, а также цвет текста и знака "Серп и молот" в точности соответствуют подлинному Красному знамени, водруженному советскими солдатами на рейхстагом в мае 1945 года. Флаг выполнен из специальной ткани (полиэфирный шелк). Прочная и легкая ткань, яркое изображение нанесено методом шелкографии (не выгорает на солнце). Рисунок на обеих сторонах полотнища одинаково яркий и насыщенный. В полотнище флага имеется карман для вставки флагштока (древка), с закрепляющими тесемками внизу. Размер флага - 1</w:t>
      </w:r>
      <w:r>
        <w:rPr>
          <w:b/>
          <w:color w:val="242424"/>
          <w:sz w:val="28"/>
          <w:szCs w:val="28"/>
          <w:shd w:fill="FFFFFF" w:val="clear"/>
        </w:rPr>
        <w:t>3</w:t>
      </w:r>
      <w:r>
        <w:rPr>
          <w:rFonts w:cs="System;Arial" w:ascii="System;Arial" w:hAnsi="System;Arial"/>
          <w:b/>
          <w:color w:val="242424"/>
          <w:sz w:val="28"/>
          <w:szCs w:val="28"/>
          <w:shd w:fill="FFFFFF" w:val="clear"/>
        </w:rPr>
        <w:t>5 х 90 см. Флаг продается без флагштока. Оптимальный диаметр флагштока - 2-3 см, в качестве него вполне подойдет пластиковая ПВХ труба длиной 2 м и диаметром 2,5 см (продается в любом строительном магазине). Гладить флаг необходимо в бережном режи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2:00Z</dcterms:created>
  <dc:creator>user</dc:creator>
  <dc:description/>
  <dc:language>en-US</dc:language>
  <cp:lastModifiedBy>user</cp:lastModifiedBy>
  <dcterms:modified xsi:type="dcterms:W3CDTF">2023-04-17T07:09:00Z</dcterms:modified>
  <cp:revision>1</cp:revision>
  <dc:subject/>
  <dc:title/>
</cp:coreProperties>
</file>