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07515" cy="17075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4530" cy="19545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48790" cy="174879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4530" cy="195453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66010" cy="236601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48840" cy="214884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08860" cy="230886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9930" cy="1979930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8555" cy="2408555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7115" cy="2317115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2:00Z</dcterms:created>
  <dc:creator>user</dc:creator>
  <dc:description/>
  <dc:language>en-US</dc:language>
  <cp:lastModifiedBy>user</cp:lastModifiedBy>
  <dcterms:modified xsi:type="dcterms:W3CDTF">2021-07-02T12:36:00Z</dcterms:modified>
  <cp:revision>3</cp:revision>
  <dc:subject/>
  <dc:title/>
</cp:coreProperties>
</file>