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96" w:after="96"/>
        <w:outlineLvl w:val="0"/>
        <w:rPr>
          <w:rFonts w:ascii="Arial" w:hAnsi="Arial" w:eastAsia="Times New Roman" w:cs="Arial"/>
          <w:b/>
          <w:b/>
          <w:bCs/>
          <w:color w:val="196EB9"/>
          <w:spacing w:val="-7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196EB9"/>
          <w:spacing w:val="-7"/>
          <w:kern w:val="2"/>
          <w:sz w:val="54"/>
          <w:szCs w:val="54"/>
          <w:lang w:eastAsia="ru-RU"/>
        </w:rPr>
        <w:t xml:space="preserve">Палочки Кюизенера  </w:t>
      </w:r>
      <w:r>
        <w:rPr>
          <w:rFonts w:eastAsia="Times New Roman" w:cs="Arial" w:ascii="Arial" w:hAnsi="Arial"/>
          <w:b/>
          <w:bCs/>
          <w:color w:val="FF0000"/>
          <w:spacing w:val="-7"/>
          <w:kern w:val="2"/>
          <w:sz w:val="54"/>
          <w:szCs w:val="54"/>
          <w:lang w:eastAsia="ru-RU"/>
        </w:rPr>
        <w:t>500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3267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rFonts w:cs="Arial" w:ascii="Arial" w:hAnsi="Arial"/>
          <w:i w:val="false"/>
          <w:color w:val="333333"/>
          <w:sz w:val="28"/>
          <w:szCs w:val="28"/>
        </w:rPr>
        <w:t>Для наших милых детишек сегодня огромный выбор игрушек. Многие из родителей предпочитают покупать игрушки, которые помогают ребенку чему–то учиться и развивать свои интеллектуальные способности. Поэтому совсем не удивительно, что развивающие игрушки сегодня так популярны. Очень многие из них используются в развивающих центрах. Никто не запрещает вам приобрести пособия и заниматься такими игрушками дома – только за</w:t>
      </w:r>
      <w:r>
        <w:rPr>
          <w:rFonts w:cs="Arial" w:ascii="Arial" w:hAnsi="Arial"/>
          <w:i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333333"/>
          <w:sz w:val="32"/>
          <w:szCs w:val="32"/>
          <w:u w:val="single"/>
        </w:rPr>
        <w:t>Счетные палочки Кюизенера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анный набор состоит из цветных счетных палочек. В наборе палочки из 10 цветов. Палочки определенного цвета имеют свою длину от 1 до 10 см. каждая палочка обозначает  число, которое выражено цветом и величиной, точнее длиной в сантиметрах. Одним словом это числа в цвет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Самое главное правило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– чем длиннее палочка, чем большее значение числа она означает. Каждому числу присущ свой цвет и присвоены они им не случайно. Например палочки 2,4,8 – это розовый, красный и бордовый цвет. Они образуют «Красную семью», 3,6,9 – это голубой, фиолетовый и синий – «синяя семья», 5 и 10 – желтый и оранжевый – желтая семья. Состав семей связан с определенным соотношением их по величине. Красная семья кратна 2, синяя 3, а желтая 5. Палочка белого цвета - 1она целое значение и входит в любое число, а вот черный цвет – это 7 она живет отдельно от всех</w:t>
      </w:r>
      <w:r>
        <w:rPr>
          <w:rFonts w:cs="Arial" w:ascii="Arial" w:hAnsi="Arial"/>
          <w:color w:val="333333"/>
          <w:sz w:val="17"/>
          <w:szCs w:val="17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Это дидактическое пособие соответствует мышлению дошкольников и уровню развития мышления ребенка. Цвета и величина палочек подобраны так, чтобы можно было легко подвести детей к пониманию разных абстрактный величин.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Благодаря таким палочкам дети легко осваивают понятия «больше - меньше», учатся делить целое число на части, осваивают сложение и вычитание, умножение и делени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Ориентированный возраст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>– для детей от 3 до 8 лет.</w:t>
        <w:br/>
      </w:r>
      <w:r>
        <w:rPr>
          <w:rFonts w:cs="Arial" w:ascii="Arial" w:hAnsi="Arial"/>
          <w:b/>
          <w:color w:val="333333"/>
          <w:sz w:val="22"/>
          <w:szCs w:val="22"/>
        </w:rPr>
        <w:br/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3280" cy="21132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 xml:space="preserve">Логические блоки Дьенеша 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00=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Arial" w:ascii="Arial" w:hAnsi="Arial"/>
          <w:b/>
          <w:color w:val="333333"/>
          <w:sz w:val="28"/>
          <w:szCs w:val="28"/>
        </w:rPr>
        <w:t>Набор логических блоков состоит из 48 объемных</w:t>
      </w:r>
      <w:r>
        <w:rPr>
          <w:rFonts w:cs="Arial" w:ascii="Arial" w:hAnsi="Arial"/>
          <w:color w:val="333333"/>
          <w:sz w:val="28"/>
          <w:szCs w:val="28"/>
        </w:rPr>
        <w:t xml:space="preserve"> геометрических фигур, которые различаются по цвету – синие, желтые и красные; по форме – прямоугольные, круглые, квадратные и треугольные; по размеру – маленькие и большие; по толщине – тонкие и толсты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8"/>
          <w:szCs w:val="28"/>
        </w:rPr>
        <w:t>Каждая фигура индивидуальна, благодаря соотношению всех данных признаков. В наборе нет двух одинаковых фигур по свойствам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Emphasis"/>
          <w:rFonts w:cs="Arial" w:ascii="Arial" w:hAnsi="Arial"/>
          <w:color w:val="333333"/>
          <w:sz w:val="28"/>
          <w:szCs w:val="28"/>
        </w:rPr>
        <w:t>Основная задач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– научить ребенка находить решение на логические задачи по свойствам. Например найти одинаковые по форме и цвету. Также можно играть в логическое домино и сложные цепочки.</w:t>
      </w:r>
    </w:p>
    <w:p>
      <w:pPr>
        <w:pStyle w:val="Style15"/>
        <w:shd w:fill="FFFFFF" w:val="clear"/>
        <w:spacing w:lineRule="atLeast" w:line="240" w:before="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же в комплекте имеются 11 логических карточек, которые подтверждаю наличие у предмета его признаков и 11 карточек, которые эти признаки отрицают – например «не квадратный»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ие фигурки очень быстро научат ребенка конструировать и моделировать, разовьют его память и воображение, поспособствуют обогащению речи и научат решать задачи на логику.</w:t>
        <w:br/>
        <w:br/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0:00Z</dcterms:created>
  <dc:creator>111</dc:creator>
  <dc:description/>
  <cp:keywords/>
  <dc:language>en-US</dc:language>
  <cp:lastModifiedBy>111</cp:lastModifiedBy>
  <cp:lastPrinted>2016-07-08T15:31:00Z</cp:lastPrinted>
  <dcterms:modified xsi:type="dcterms:W3CDTF">2016-07-12T08:10:00Z</dcterms:modified>
  <cp:revision>3</cp:revision>
  <dc:subject/>
  <dc:title/>
</cp:coreProperties>
</file>