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7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ЗАО « Орловский учебный коллектор»</w:t>
      </w:r>
    </w:p>
    <w:p>
      <w:pPr>
        <w:pStyle w:val="Normal"/>
        <w:shd w:fill="FFFFFF" w:val="clear"/>
        <w:spacing w:lineRule="atLeast" w:line="167"/>
        <w:jc w:val="center"/>
        <w:rPr>
          <w:rFonts w:ascii="Arial" w:hAnsi="Arial" w:cs="Arial"/>
          <w:b/>
          <w:b/>
          <w:i/>
          <w:i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555555"/>
          <w:sz w:val="32"/>
          <w:szCs w:val="32"/>
          <w:u w:val="single"/>
        </w:rPr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/>
        <w:t>Верстаки комбинированные ВК-1: ВК-ЛП и ВК-С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521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89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комбинированный ВК-ЛП (ВК-1) чугунное основание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Style1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комбинированный ВК-С (ВК-1) сварное основание</w:t>
            </w:r>
          </w:p>
        </w:tc>
      </w:tr>
    </w:tbl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ерстак школьный комбинированный ВК-1 предназначен для выполнения столярных, слесарных, монтажно-сборочных, электротехнических и графических работ в школьных мастерских на занятиях по трудовому обучению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Fonts w:cs="Arial" w:ascii="Arial" w:hAnsi="Arial"/>
          <w:b/>
          <w:color w:val="555555"/>
          <w:sz w:val="20"/>
          <w:szCs w:val="20"/>
        </w:rPr>
        <w:t>Имеет массивную столешницу из твердых пород древесины (береза) облицованную ленолеумом и подстолье на литых чугунных (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ли сварных</w:t>
      </w:r>
      <w:r>
        <w:rPr>
          <w:rFonts w:cs="Arial" w:ascii="Arial" w:hAnsi="Arial"/>
          <w:b/>
          <w:color w:val="555555"/>
          <w:sz w:val="20"/>
          <w:szCs w:val="20"/>
        </w:rPr>
        <w:t>) стойках, имеющих отверстия для дополнительного крепления к полу и крючок для подвешивания портфеля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Наличие винтовой пары (винта подъема) позволяет одному человеку без применения дополнительных инструментов быстро и бесступенчато устанавливать столешницу на необходимую для работы высоту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Внимание! Верстаки на сварном основании винтовой парой (механизм плавной регулировки) не комплектуются, т.к. используется более простая ступенчатая регулировка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Комплектуется слесарными тисками, столярными тисками (струбцина столярная), защитным экраном (размер 416±16х250+75), табуретом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о отдельному заказу (в стандартную стоимость верстака не включено)</w:t>
      </w:r>
      <w:r>
        <w:rPr>
          <w:rStyle w:val="Appleconvertedspace"/>
          <w:rFonts w:cs="Arial" w:ascii="Arial" w:hAnsi="Arial"/>
          <w:b/>
          <w:color w:val="555555"/>
          <w:sz w:val="20"/>
          <w:szCs w:val="20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t>устанавливается щиток для электророзетки на 42 В, розетка.</w:t>
      </w:r>
    </w:p>
    <w:p>
      <w:pPr>
        <w:pStyle w:val="Heading3"/>
        <w:shd w:fill="FFFFFF" w:val="clear"/>
        <w:spacing w:lineRule="atLeast" w:line="312" w:before="120" w:after="120"/>
        <w:jc w:val="center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  <w:t>Основные характеристики школьных комбинированных верстаков ВК-1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Ширина губок тисов слесарных от 80 мм, рабочий ход губок 80 м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Ход прижима тисков столярных (прижимы) 115±5 м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ысота подъема столешницы регулируется по росту учащегося от 700 до 900 м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ысота подъема сиденья табурета от 440 до 570 м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Габариты столешницы: 1000х500м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0" w:after="28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Масса, кг. не более 40...65* (*масса верстака зависит от конструктивного исполнения)</w:t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b w:val="false"/>
          <w:b w:val="false"/>
          <w:color w:val="222222"/>
          <w:sz w:val="16"/>
          <w:szCs w:val="16"/>
        </w:rPr>
      </w:pPr>
      <w:r>
        <w:rPr>
          <w:rFonts w:cs="Arial" w:ascii="Arial" w:hAnsi="Arial"/>
          <w:b w:val="false"/>
          <w:color w:val="222222"/>
          <w:sz w:val="16"/>
          <w:szCs w:val="16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1"/>
        <w:pBdr>
          <w:bottom w:val="dashed" w:sz="4" w:space="0" w:color="222222"/>
        </w:pBdr>
        <w:shd w:fill="FFFFFF" w:val="clear"/>
        <w:spacing w:lineRule="atLeast" w:line="360" w:before="46" w:after="37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/>
        <w:t>Верстаки слесарные с металлическим покрытием ВС-4: ВС-ЛП и ВС-С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521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890" cy="283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283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так слесарный ВС-ЛП (ВС-4) чугунное основание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так слесарный ВС-С (ВС-4) сварное основание</w:t>
            </w:r>
          </w:p>
        </w:tc>
      </w:tr>
    </w:tbl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ерстак школьный слесарный ВС-4 предназначен для выполнения слесарных, монтажно-сборочных, электротехнических и графических работ в школьных мастерских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Fonts w:cs="Arial" w:ascii="Arial" w:hAnsi="Arial"/>
          <w:b/>
          <w:color w:val="555555"/>
          <w:sz w:val="20"/>
          <w:szCs w:val="20"/>
        </w:rPr>
        <w:t>Имеет массивную столешницу из твердых пород древесины облицованную стальным листом и подстолье на литых чугунных стойках (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ли сварных</w:t>
      </w:r>
      <w:r>
        <w:rPr>
          <w:rFonts w:cs="Arial" w:ascii="Arial" w:hAnsi="Arial"/>
          <w:b/>
          <w:color w:val="555555"/>
          <w:sz w:val="20"/>
          <w:szCs w:val="20"/>
        </w:rPr>
        <w:t>), имеющих отверстия для дополнительного крепления к полу и крючок для подвешивания портфеля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Наличие винтовой пары (винта подъема) позволяет одному человеку без применения дополнительных инструментов быстро и бесступенчато устанавливать столешницу на необходимую для работы высоту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Внимание! Верстаки на сварном основании винтовой парой (механизм плавной регулировки) не комплектуются, т.к. используется более простая ступенчатая регулировка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Комплектуется слесарными тисками, защитным экраном (размер 416±16х250+75), табуретом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о отдельному заказу (в стандартную стоимость верстака не включено)</w:t>
      </w:r>
      <w:r>
        <w:rPr>
          <w:rStyle w:val="Appleconvertedspace"/>
          <w:rFonts w:cs="Arial" w:ascii="Arial" w:hAnsi="Arial"/>
          <w:b/>
          <w:color w:val="555555"/>
          <w:sz w:val="20"/>
          <w:szCs w:val="20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t>устанавливается щиток для электророзетки на 42 В, розетка.</w:t>
      </w:r>
    </w:p>
    <w:p>
      <w:pPr>
        <w:pStyle w:val="Heading3"/>
        <w:shd w:fill="FFFFFF" w:val="clear"/>
        <w:spacing w:lineRule="atLeast" w:line="312" w:before="120" w:after="120"/>
        <w:jc w:val="center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  <w:t>Основные характеристики школьных слесарных верстаков ВС-4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Ширина губок тисов от 80 мм, рабочий ход губок 80 м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ысота подъема столешницы регулируется по росту учащегося от 700 до 900 м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ысота подъема сиденья табурета от 440 до 570 м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Габариты столешницы: 1000х500м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0" w:after="28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Масса, кг. не более 40...65* (*масса верстака зависит от конструктивного исполнения)</w:t>
      </w:r>
    </w:p>
    <w:p>
      <w:pPr>
        <w:pStyle w:val="Normal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/>
        <w:t>Верстаки столярные ВСТ-3: ВСТ-ЛП и ВСТ-С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521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890" cy="2839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2839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стак столярный ВСТ-ЛП (ВСТ-3) чугунное основание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стак столярный ВСТ-С (ВСТ-3) сварное основание</w:t>
            </w:r>
          </w:p>
        </w:tc>
      </w:tr>
    </w:tbl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ерстак школьный столярный ВСТ-3 предназначен для выполнения столярных и графических работ в школьных мастерских на занятиях по трудовому обучению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Fonts w:cs="Arial" w:ascii="Arial" w:hAnsi="Arial"/>
          <w:b/>
          <w:color w:val="555555"/>
          <w:sz w:val="20"/>
          <w:szCs w:val="20"/>
        </w:rPr>
        <w:t>Имеет массивную столешницу из твердых пород древесины, оснащенную боковым и передним прижимами (струбцина столярная) для закрепления деревянных заготовок длиной до 1 метра, выдвижными упорами для обработки рам, лоток для заготовок и инструмента, подстолье на литых чугунных стойках (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ли сварных</w:t>
      </w:r>
      <w:r>
        <w:rPr>
          <w:rFonts w:cs="Arial" w:ascii="Arial" w:hAnsi="Arial"/>
          <w:b/>
          <w:color w:val="555555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Стойки имеют отверстия для дополнительного крепления к полу и крючок для подвешивания портфеля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Наличие винтовой пары (винта подъема) позволяет одному человеку без применения инструментов быстро и бесступенчато установить столешницу на необходимую для работы высоту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Внимание! Верстаки на сварном основании винтовой парой (механизм плавной регулировки) не комплектуются, т.к. используется более простая ступенчатая регулировка.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Комплектуется табуретом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о отдельному заказу (в стандартную стоимость верстака не включено)</w:t>
      </w:r>
      <w:r>
        <w:rPr>
          <w:rStyle w:val="Appleconvertedspace"/>
          <w:rFonts w:cs="Arial" w:ascii="Arial" w:hAnsi="Arial"/>
          <w:b/>
          <w:color w:val="555555"/>
          <w:sz w:val="20"/>
          <w:szCs w:val="20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t>устанавливается щиток для электророзетки на 42 В, розетка.</w:t>
      </w:r>
    </w:p>
    <w:p>
      <w:pPr>
        <w:pStyle w:val="Heading3"/>
        <w:shd w:fill="FFFFFF" w:val="clear"/>
        <w:spacing w:lineRule="atLeast" w:line="312" w:before="120" w:after="120"/>
        <w:jc w:val="center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  <w:t>Основные характеристики школьных столярных верстаков ВСТ-3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Ход прижима тисков столярных (прижимы) 115±5 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ысота подъема столешницы регулируется по росту учащегося от 700 до 900 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Высота подъема сиденья табурета от 440 до 570 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7" w:before="0" w:after="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Габариты столешницы: 1000х500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7" w:before="0" w:after="280"/>
        <w:ind w:left="93" w:hanging="360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Масса, кг. не более 40...65* (*масса верстака зависит от конструктивного исполнения)</w:t>
      </w:r>
    </w:p>
    <w:p>
      <w:pPr>
        <w:pStyle w:val="Normal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Верстаки отгружаются покупателю в разобранном состоянии, упакованные в деревянные ящики, в одном ящике - один верстак, в ящик с верстаком вкладывается паспорт на верстак с инструкцией по сборке.</w:t>
      </w:r>
    </w:p>
    <w:p>
      <w:pPr>
        <w:pStyle w:val="Style12"/>
        <w:shd w:fill="FFFFFF" w:val="clear"/>
        <w:spacing w:lineRule="atLeast" w:line="167" w:before="120" w:after="12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>Габаритные размеры ящика с верстаком 1130Х630х155, объем 0,12 м3</w:t>
      </w:r>
    </w:p>
    <w:p>
      <w:pPr>
        <w:pStyle w:val="Style12"/>
        <w:shd w:fill="FFFFFF" w:val="clear"/>
        <w:spacing w:lineRule="atLeast" w:line="167" w:before="120" w:after="12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Масса зависит от типа школьного верстака и варианта его исполнения: Масса, кг. 40...65</w:t>
      </w:r>
    </w:p>
    <w:p>
      <w:pPr>
        <w:pStyle w:val="Normal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2"/>
        <w:numPr>
          <w:ilvl w:val="0"/>
          <w:numId w:val="0"/>
        </w:numPr>
        <w:shd w:fill="FFFFFF" w:val="clear"/>
        <w:spacing w:lineRule="atLeast" w:line="312" w:before="120" w:after="120"/>
        <w:jc w:val="center"/>
        <w:outlineLvl w:val="3"/>
        <w:rPr>
          <w:rFonts w:ascii="Arial" w:hAnsi="Arial" w:cs="Arial"/>
          <w:b/>
          <w:b/>
          <w:bCs/>
          <w:color w:val="727272"/>
          <w:sz w:val="14"/>
          <w:szCs w:val="14"/>
        </w:rPr>
      </w:pPr>
      <w:r>
        <w:rPr>
          <w:rFonts w:cs="Arial" w:ascii="Arial" w:hAnsi="Arial"/>
          <w:b/>
          <w:bCs/>
          <w:color w:val="727272"/>
          <w:sz w:val="14"/>
          <w:szCs w:val="14"/>
        </w:rPr>
        <w:t>Цены на школьные верстаки: слесарные, столярные, комбинированные (2014 год)</w:t>
        <w:br/>
      </w:r>
    </w:p>
    <w:tbl>
      <w:tblPr>
        <w:tblW w:w="90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409"/>
        <w:gridCol w:w="1130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 верстак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Цена, руб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так слесарный с металлическим покрытием ВС - 4 (верстак слесарный ВС-ЛП) чугунное ос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8000,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так слесарный с металлическим покрытием ВС - 4 (верстак слесарный ВС-С) сварное ос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3000,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так столярный ВСТ - 3 (верстак столярный ВСТ-ЛП) чугунное ос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8000,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так столярный ВСТ - 3 (верстак столярный ВСТ-С) сварное ос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3000,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так комбинированный ВК - 1 (верстак комбинированный ВК-ЛП) чугунное ос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8000,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так комбинированный ВК - 1 (верстак комбинированный ВК-С) сварное осн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3000,00</w:t>
            </w:r>
          </w:p>
        </w:tc>
      </w:tr>
    </w:tbl>
    <w:p>
      <w:pPr>
        <w:pStyle w:val="Style12"/>
        <w:shd w:fill="FFFFFF" w:val="clear"/>
        <w:spacing w:lineRule="atLeast" w:line="167" w:before="12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ail">
    <w:name w:val="email"/>
    <w:basedOn w:val="Style11"/>
    <w:qFormat/>
    <w:rPr/>
  </w:style>
  <w:style w:type="character" w:styleId="Print">
    <w:name w:val="pri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7:00Z</dcterms:created>
  <dc:creator>Admin</dc:creator>
  <dc:description/>
  <cp:keywords/>
  <dc:language>en-US</dc:language>
  <cp:lastModifiedBy>111</cp:lastModifiedBy>
  <cp:lastPrinted>2015-01-13T11:56:00Z</cp:lastPrinted>
  <dcterms:modified xsi:type="dcterms:W3CDTF">2015-01-13T08:59:00Z</dcterms:modified>
  <cp:revision>3</cp:revision>
  <dc:subject/>
  <dc:title>Верстаки комбинированные</dc:title>
</cp:coreProperties>
</file>